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 w:asciiTheme="majorHAnsi" w:hAnsiTheme="majorHAns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b/>
          <w:color w:val="333333"/>
          <w:sz w:val="24"/>
          <w:szCs w:val="24"/>
          <w:lang w:eastAsia="pl-PL"/>
        </w:rPr>
        <w:t>OGŁOSZENIE O NABORZE</w:t>
      </w:r>
    </w:p>
    <w:p>
      <w:pPr>
        <w:pStyle w:val="Normal"/>
        <w:jc w:val="center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Stowarzyszenie Kół Gospodyń Wiejskich Gminy Niwiska ogłasza nabór </w:t>
        <w:br/>
        <w:t xml:space="preserve">na stanowisko pracy:  pomoc opiekunki/ opiekuna w żłobku  </w:t>
        <w:br/>
        <w:t>(w wymiarze pełnego etatu)</w:t>
      </w:r>
    </w:p>
    <w:p>
      <w:pPr>
        <w:pStyle w:val="Normal"/>
        <w:jc w:val="center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ascii="Cambria" w:hAnsi="Cambria" w:asciiTheme="majorHAnsi" w:hAnsiTheme="majorHAnsi"/>
          <w:bCs/>
          <w:sz w:val="24"/>
          <w:szCs w:val="24"/>
          <w:lang w:eastAsia="pl-PL"/>
        </w:rPr>
        <w:t xml:space="preserve">Wybrana osoby zostanie zatrudniona w ramach projektu „Chatka PUCHATKA”, </w:t>
        <w:br/>
        <w:t xml:space="preserve">Nr umowy: RPPK.07.04.00-IP.01-18-016/18, realizowanego w ramach Regionalnego Programu Operacyjnego Województwa Podkarpackiego na lata 2014-2020, </w:t>
        <w:br/>
        <w:t xml:space="preserve">Działanie 7.4  Rozwój opieki żłobkowej w regionie, </w:t>
        <w:br/>
      </w:r>
      <w:r>
        <w:rPr>
          <w:rFonts w:eastAsia="Times New Roman" w:ascii="Cambria" w:hAnsi="Cambria" w:asciiTheme="majorHAnsi" w:hAnsiTheme="majorHAnsi"/>
          <w:bCs/>
          <w:color w:val="FF0000"/>
          <w:sz w:val="24"/>
          <w:szCs w:val="24"/>
          <w:lang w:eastAsia="pl-PL"/>
        </w:rPr>
        <w:t>z zastrzeżeniem zrekrutowania wystarczającej ilości beneficjentów przedmiotowego projektu</w:t>
      </w:r>
      <w:r>
        <w:rPr>
          <w:rFonts w:eastAsia="Times New Roman" w:ascii="Cambria" w:hAnsi="Cambria" w:asciiTheme="majorHAnsi" w:hAnsiTheme="majorHAnsi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I. Wymagania, które powinien spełniać kandydat: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1) niezbędne: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sz w:val="24"/>
          <w:szCs w:val="24"/>
          <w:lang w:eastAsia="pl-PL"/>
        </w:rPr>
        <w:t>a) wykształcenie średnie, rok doświadczenia w pracy z dziećmi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b) charakteryzuje się miłym sposobem bycia, jest kreatywny, empatyczny, uczynny, cierpliwy, konsekwentny, kulturalny, niepalący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c) potrafi pracować samodzielnie oraz w grupie w sposób odpowiedzialny i bezpieczny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d) kandydat nie był skazany prawomocnym wyrokiem sądu za umyślne przestępstwo ścigane z oskarżenia publicznego lub umyślne przestępstwo skarbowe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e) osoba, która nie figuruje w bazie danych Rejestru Sprawców Przestępstw na Tle Seksualnym z dostępem ograniczonym lub nie została skazana prawomocnym wyrokiem za inne przestępstwo umyślne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f) kandydat cieszy się nieposzlakowaną opinią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2) dodatkowe: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a) sumienność, odpowiedzialność i rzetelność w realizacji powierzonych zadań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b) kreatywność i komunikatywność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c) umiejętność dobrej organizacji pracy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II. Zakres zadań wykonywanych na stanowisku obejmuje między innym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Utrzymywanie w czystości wszystkich pomieszczeń Żłob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Dostarczanie posiłków na sale oraz pomoc przy ich wyda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Sprzątanie po posił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Dbałość o stan sprzętu, zabawek, śliniacz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Zmywanie i wyparzanie naczy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Zastępowanie opiekunki w przypadku jej nieobecności na s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Dbałość o stan sanitarno – higieniczny pomieszczeń w tym dezynfekcję nocni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Dbałość o czystość , ład i porząd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Przejmowanie obowiązków zgodnie z wprowadzonym systemem zastępstw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Wykonywanie innych poleceń służbowych.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III.  Wymagane dokumenty: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a) CV i list motywacyjny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b) kserokopie dyplomu potwierdzającego wykształcenie (oryginał do wglądu podczas rozmowy kwalifikacyjnej)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c) aktualne badanie sanitarno-epidemiologiczne zgodnie z ustawą z dnia 5 grudnia 2008 r. o zapobieganiu oraz zwalczaniu zakażeń i chorób zakaźnych u ludzi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d) oświadczenie, że osoba nie figuruje w bazie danych Rejestru Sprawców Przestępstw na Tle Seksualnym (wzór załączony do ogłoszenia);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e) oświadczenie/</w:t>
      </w:r>
      <w:bookmarkStart w:id="0" w:name="_GoBack"/>
      <w:bookmarkEnd w:id="0"/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zaświadczenie o niekaralności,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f) oświadczenie o treści:  Wyrażam zgodę na przetwarzanie moich danych osobowych </w:t>
        <w:br/>
        <w:t xml:space="preserve">w procesie rekrutacji na stanowisko pomocy opiekunki/ opiekuna w żłobku. Jednocześnie oświadczam, że zostałam/-em poinformowana/-y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Podstawa prawna: 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- Dz.U. UE. L. z 2016 r. Nr 119, str. 1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Warunki zatrudnienia:  - umowa o pracę – na pełny etat 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Oferty należy składać osobiście, bądź pocztą na adres: </w:t>
      </w:r>
      <w:r>
        <w:rPr>
          <w:rFonts w:eastAsia="Times New Roman" w:cs="Arial" w:ascii="Cambria" w:hAnsi="Cambria" w:asciiTheme="majorHAnsi" w:hAnsiTheme="majorHAnsi"/>
          <w:color w:val="32312E"/>
          <w:lang w:eastAsia="pl-PL"/>
        </w:rPr>
        <w:t>Budynku Urzędu Gminy Niwiska,                36-147 Niwiska 430, pokój nr 14 w godzinach pracy Urzędu Gminy Niwiska</w:t>
      </w:r>
      <w:r>
        <w:rPr>
          <w:rFonts w:eastAsia="Times New Roman" w:cs="Tahoma" w:ascii="Cambria" w:hAnsi="Cambria" w:asciiTheme="majorHAnsi" w:hAnsiTheme="majorHAnsi"/>
          <w:sz w:val="24"/>
          <w:szCs w:val="24"/>
          <w:lang w:eastAsia="pl-PL"/>
        </w:rPr>
        <w:t>,</w:t>
      </w: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w zamkniętych kopertach  z podanym adresem zwrotnym i telefonem od 1 września 2018 r.   do 07 września 2018r.  do godz. 12:00 (decyduje data wpływu), z dopiskiem: „Dotyczy naboru na stanowisko pomocy opiekunki/ opiekuna w żłobku” Aplikacje, które wpłyną do Stowarzyszenia Kół Gospodyń Wiejskich Gminy Niwiska po wyżej określonym terminie nie będą rozpatrywane. 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Stowarzyszenie Kół Gospodyń Wiejskich Gminy Niwiska zastrzega sobie prawo powiadomienia telefonicznego lub mailowego wyłącznie tych osób, które przejdą do kolejnego etapu naboru po ocenie formalnej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Informujemy, że: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- administratorem Pani/Pana danych osobowych jest Stowarzyszenia Kół Gospodyń Wiejskich Gminy Niwiska z siedzibą: 36-147 Niwiska 487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- Pani/Pana dane osobowe przetwarzane będą w celach rekrutacyjnych i nie będą udostępniane innym odbiorcom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- posiada Pani/Pan prawo dostępu do treści swoich danych oraz ich poprawiania,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- podanie Stowarzyszeniu Kół Gospodyń Wiejskich Gminy Niwiska danych osobowych jest dobrowolne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88595</wp:posOffset>
          </wp:positionV>
          <wp:extent cx="5762625" cy="428625"/>
          <wp:effectExtent l="0" t="0" r="0" b="0"/>
          <wp:wrapTight wrapText="bothSides">
            <wp:wrapPolygon edited="0">
              <wp:start x="-2" y="0"/>
              <wp:lineTo x="-2" y="20236"/>
              <wp:lineTo x="21496" y="20236"/>
              <wp:lineTo x="21496" y="0"/>
              <wp:lineTo x="-2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455930</wp:posOffset>
              </wp:positionV>
              <wp:extent cx="5753100" cy="63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35.9pt;width:452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b3d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3d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b3d2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7d9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a7d9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7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3d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7d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a7d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7d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51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49</Words>
  <Characters>3897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17:00Z</dcterms:created>
  <dc:creator>KGW_Niwiska</dc:creator>
  <dc:description/>
  <dc:language>en-US</dc:language>
  <cp:lastModifiedBy>kkwasnik</cp:lastModifiedBy>
  <cp:lastPrinted>2018-08-30T13:05:00Z</cp:lastPrinted>
  <dcterms:modified xsi:type="dcterms:W3CDTF">2018-09-04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